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43.</w:t>
        <w:tab/>
        <w:t xml:space="preserve">Barte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>Bartel Photography Pty. Ltd, Sydn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Generally full frame colour print with title and number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198</w:t>
        <w:tab/>
        <w:t>River Styx, River Cave H (pm.30 May 199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00</w:t>
        <w:tab/>
        <w:t xml:space="preserve">Grand Column, River Cave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[Jenolan Caves, /N.S.W. in horizontal stripe across bottom of card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02</w:t>
        <w:tab/>
        <w:t>Queen Esther Cavern, River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04</w:t>
        <w:tab/>
        <w:t>Angel’s Wing, Temple of Baal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09</w:t>
        <w:tab/>
        <w:t>Fluted Column, Imperial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12</w:t>
        <w:tab/>
        <w:t>Lucinda Cavern, Chifley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15</w:t>
        <w:tab/>
        <w:t>Gem of the West, Imperial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21</w:t>
        <w:tab/>
        <w:t>Grand Arch with Blue Lak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23</w:t>
        <w:tab/>
        <w:t>Jenolan Caves House at night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69</w:t>
        <w:tab/>
        <w:t>Bath of Venus, Skeleton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71</w:t>
        <w:tab/>
        <w:t>Coloured Lights, Chifley Cave H (ms 25 Oct 198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74</w:t>
        <w:tab/>
        <w:t>Lots Wife, Imperial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92</w:t>
        <w:tab/>
        <w:t>Grand Arch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293</w:t>
        <w:tab/>
        <w:t>Carlotta Arch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1217a</w:t>
        <w:tab/>
        <w:t>Indian Canopy, Orient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3.c1217b</w:t>
        <w:tab/>
        <w:t xml:space="preserve">Indian Canopy, Orient Cave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[Jenolan Caves, /N.S.W. in horizontal stripe across bottom of card]</w:t>
      </w:r>
    </w:p>
    <w:p>
      <w:pPr>
        <w:pStyle w:val="Normal"/>
        <w:rPr/>
      </w:pPr>
      <w:r>
        <w:rPr/>
        <w:t>J43.?</w:t>
        <w:tab/>
        <w:tab/>
        <w:t>Indet. sce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7:00Z</dcterms:created>
  <dc:creator>Elery Hamilton-Smith</dc:creator>
  <dc:description/>
  <dc:language>en-US</dc:language>
  <cp:lastModifiedBy>Elery Hamilton-Smith</cp:lastModifiedBy>
  <dcterms:modified xsi:type="dcterms:W3CDTF">2005-07-17T03:14:00Z</dcterms:modified>
  <cp:revision>2</cp:revision>
  <dc:subject/>
  <dc:title>J43</dc:title>
</cp:coreProperties>
</file>